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11 -BİTİRME PROJESİ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974549963"/>
            <w:bookmarkStart w:id="1" w:name="__Fieldmark__0_3974549963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974549963"/>
            <w:bookmarkStart w:id="3" w:name="__Fieldmark__1_3974549963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974549963"/>
            <w:bookmarkStart w:id="5" w:name="__Fieldmark__2_397454996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OÇ. DR. ALİ OSMA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5,0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5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tığı konuya hakimdir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1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</w:t>
            </w:r>
            <w:r>
              <w:rPr>
                <w:sz w:val="22"/>
                <w:szCs w:val="22"/>
                <w:lang w:val="tr-TR"/>
              </w:rPr>
              <w:t xml:space="preserve"> 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5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5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OÇ. DR. ALİ OSMA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13:12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